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290310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ЗАКОНОДАВЧА МЕТРОЛОГІЯ ТА СТАНДАРТИЗАЦІЯ</w:t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iCs/>
                <w:sz w:val="24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iCs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iCs/>
                <w:sz w:val="24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iCs/>
                <w:sz w:val="24"/>
                <w:lang w:val="uk-UA"/>
              </w:rPr>
              <w:t>175 «Інформаційно-вимірювальні технології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  <w:lang w:val="uk-UA"/>
              </w:rPr>
            </w:pPr>
            <w:r>
              <w:rPr>
                <w:iCs/>
                <w:sz w:val="24"/>
                <w:lang w:val="uk-UA"/>
              </w:rPr>
              <w:t>«Якість, стандартизація та сертифікація»</w:t>
            </w:r>
            <w:r>
              <w:rPr>
                <w:iCs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Екзамен                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i/>
                <w:sz w:val="24"/>
                <w:lang w:val="uk-UA"/>
              </w:rPr>
              <w:t>1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8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i/>
                <w:sz w:val="24"/>
                <w:lang w:val="uk-UA"/>
              </w:rPr>
              <w:t>105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i/>
                <w:sz w:val="24"/>
                <w:lang w:val="uk-UA"/>
              </w:rPr>
              <w:t>132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 год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1"/>
        <w:spacing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 та компетентності навчальної дисциплін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142"/>
        <w:contextualSpacing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.1. Місце і роль дисципліни в системі підготовки фахівці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142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 є опанування студентами сучасних знань з законодавчої стандартизації та метрології, формування у них практичних навиків і вмінь застосування методів стандартизації, розроблення, впровадження нормативних документів (НД) різних рівнів, організації метрологічного забезпечення в організації відповідно до вимог  законодавства, національних та міжнародних НД. Особлива уваги приділяється здійсненню практичних завдань майбутнього фахівця/керівника з якості, особливостям розроблення форм та процедур, підтримки керованості системи стандартизації та метрології відповідно до вимог законодавс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формування теоретичних знань з організаційних та прикладних засад, загальних принципів та порядку функціонування системи стандартизації та метрології в Україн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виховання особистісних якостей майбутнього керівника з якості, що ґрунтуються на неупередженості та застосуванню міжнародних принципів стандартизації та метрологічного забезпече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вивчення вимог основоположних та організаційно-методичних стандартів національної системи стандартизації та оцінювання точності результатів випробувань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оволодіння навиками організації та документування робіт з нормативного та метрологічного забезпече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дисципліни студент повине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нати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− </w:t>
      </w:r>
      <w:r>
        <w:rPr>
          <w:szCs w:val="28"/>
          <w:lang w:val="uk-UA"/>
        </w:rPr>
        <w:t>основні терміни та визначення із стандартизації, мету, принципи та завдання стандартизації, об’єкт та суб’єкт стандартизації, рівні стандартизації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принципи функціонування національної системи стандартизації; основні законодавчі та НД з питань організації, підтримання та поліпшування стандартизації в Україні, в т.ч. в галузі сільського господарства та безпеки харчової продукц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порядок  розроблення НД, оформлення, актуалізації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види підвиди нормативних документів та їх позначення, джерела формування інформаційного забезпечення НД в організаці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структуру функції та завдання державних та недержавних органів стандартизації, метрологічного забезпечення та оцінки відповідност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вимоги щодо підтримання цілісності та відповідності НД в окремо взятій організації/на підприємстві/виробництві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рганізації державного нагляду за дотриманням стандартів в Україні, основі державні та недержавні організації із стандартиз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 xml:space="preserve">законодавство України про метрологію, види діяльності законодавчо регульованої метрології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− </w:t>
      </w:r>
      <w:r>
        <w:rPr>
          <w:szCs w:val="28"/>
          <w:lang w:val="uk-UA"/>
        </w:rPr>
        <w:t>основні положення закону України Про метрологію. Структуру метрологічної системи в Україні, основи теорії вимірювань. Засади забезпечення єдності вимірювань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− </w:t>
      </w:r>
      <w:r>
        <w:rPr>
          <w:szCs w:val="28"/>
          <w:lang w:val="uk-UA"/>
        </w:rPr>
        <w:t>основні та додаткові одиниці SI, класифікацію еталонів, завдання повірки та калібрування ЗВ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− </w:t>
      </w:r>
      <w:r>
        <w:rPr>
          <w:szCs w:val="28"/>
          <w:lang w:val="uk-UA"/>
        </w:rPr>
        <w:t>класифікацію похибок та невизначеності вимірювань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− </w:t>
      </w:r>
      <w:r>
        <w:rPr>
          <w:szCs w:val="28"/>
          <w:lang w:val="uk-UA"/>
        </w:rPr>
        <w:t>основи забезпечення достовірності результатів випробуван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організацію та основні елементи вимірювального та випробувального процес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теоретичні та практичні методи забезпечення єдності вимірювань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 xml:space="preserve">класифікацію засобів вимірювальної техніки (ЗВТ), їх характеристики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призначення та особливості проведення повірки та калібрування ЗВТ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характеристики точності вимірювань в міжнародній термінології та підхода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методи забезпечення достовірності результатів випробув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застосовувати декрети, закони України основоположні та прикладні стандарти для здійснення діяльності з управління якістю в організації/на підприємств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визначати потреби в розробці НД, здійснювати розробку та гармонізацію Н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створювати реєстри НД та здійснювати їх актуалізаці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встановлювати основні показники якості продукції, процесів та послуг та відповідні НД для їх визначе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  <w:lang w:val="uk-UA"/>
        </w:rPr>
        <w:t>− </w:t>
      </w:r>
      <w:r>
        <w:rPr>
          <w:szCs w:val="28"/>
        </w:rPr>
        <w:t>визначати добровільність чи обов’язковість застосування стандар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− </w:t>
      </w:r>
      <w:r>
        <w:rPr>
          <w:szCs w:val="28"/>
        </w:rPr>
        <w:t>застосовувати діючі НД для аналізування об’єкту стандартиз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документувати співпрацю органів з оцінки відповідності (ООВ) відповідно до встановлених правил та порядк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встановлювати відповідність процесу вимірювання та випробування вимогам Н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забезпечувати та підтримувати єдність вимірювань та випробувань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142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визначати тип ЗВТ, його метрологічні характеристики, організовувати належне функціонування та метрологічне забезпечення, документувати результати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142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визначати потреби в повірці та калібруванні, ідентифікувати робочі точк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142"/>
        <w:contextualSpacing/>
        <w:jc w:val="both"/>
        <w:rPr>
          <w:szCs w:val="28"/>
          <w:lang w:val="uk-UA"/>
        </w:rPr>
      </w:pPr>
      <w:r>
        <w:rPr>
          <w:szCs w:val="28"/>
        </w:rPr>
        <w:t>визначати джерела похибок та невизначенос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142"/>
        <w:contextualSpacing/>
        <w:jc w:val="both"/>
        <w:rPr/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оцінювати точність вимірювань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142"/>
        <w:contextualSpacing/>
        <w:jc w:val="both"/>
        <w:rPr>
          <w:bCs/>
          <w:iCs/>
          <w:szCs w:val="28"/>
          <w:lang w:val="uk-UA"/>
        </w:rPr>
      </w:pPr>
      <w:r>
        <w:rPr>
          <w:szCs w:val="28"/>
          <w:lang w:val="uk-UA"/>
        </w:rPr>
        <w:t xml:space="preserve">− </w:t>
      </w:r>
      <w:r>
        <w:rPr>
          <w:szCs w:val="28"/>
          <w:lang w:val="uk-UA"/>
        </w:rPr>
        <w:t>організовувати та контролювати моніторинг достовір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426"/>
        <w:contextualSpacing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Інтегральна компетентність</w:t>
      </w:r>
      <w:r>
        <w:rPr>
          <w:b/>
          <w:bCs/>
          <w:i/>
          <w:iCs/>
          <w:lang w:val="uk-UA"/>
        </w:rPr>
        <w:t xml:space="preserve"> (ІК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426"/>
        <w:contextualSpacing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Здатність розв’язувати задачі і проблеми різного рівня складності наукового, технічного та педагогічного характеру у процесі навчання, науково-дослідної, освітньої діяльності та у виробничих умовах підприємств галузі, що передбачає застосування базових теоретичних знань, розвинутої системи логічного мислення, комплексу теорій та методів фундаментальних і прикладних нау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426" w:hanging="0"/>
        <w:contextualSpacing/>
        <w:jc w:val="both"/>
        <w:rPr>
          <w:szCs w:val="28"/>
          <w:lang w:val="uk-UA"/>
        </w:rPr>
      </w:pPr>
      <w:r>
        <w:rPr>
          <w:b/>
          <w:bCs/>
          <w:i/>
          <w:szCs w:val="28"/>
          <w:lang w:val="uk-UA"/>
        </w:rPr>
        <w:t xml:space="preserve">Загальні компетентності (ЗК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ЗК 1. Знання та розуміння предметної області та розуміння професійної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Спеціальні (фахові) компетентності (СК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К1 Здатність обирати та застосовувати придатні математичні методи, комп'ютерні технології, а також підходи до стандартизації та сертифікації для вирішення завдань в сфері метрології та інформаційно-вимірювальної технік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К2 Практичні навички розв’язування складних задач і проблем метрології, інформаційно-вимірювальної техніки, стандартизації при оцінюванні якості продук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СК6 Здатність застосовувати розуміння метрології як науки про вимірювання при роботі з технічною літературою та іншими джерелами інформаці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К8 Здатність демонструвати знання і розуміння математичних принципів і методів, необхідних для створення віртуальних засобів вимірювання та інформаційно-вимірювальної технік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К9 Здатність розробляти програмне, апаратне та метрологічне забезпечення комп’ютеризованих інформаційновимірювальних систе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К11 Здатність враховувати вимоги до метрологічної діяльності в сфері технічного регулювання, зумовлені необхідністю забезпечення стал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СК14  Здатність  оцінювати  ефективність</w:t>
      </w:r>
      <w:r>
        <w:rPr>
          <w:szCs w:val="28"/>
          <w:lang w:val="uk-UA"/>
        </w:rPr>
        <w:t xml:space="preserve"> </w:t>
      </w:r>
      <w:r>
        <w:rPr>
          <w:szCs w:val="28"/>
        </w:rPr>
        <w:t>рішень</w:t>
      </w:r>
      <w:r>
        <w:rPr>
          <w:szCs w:val="28"/>
          <w:lang w:val="uk-UA"/>
        </w:rPr>
        <w:t xml:space="preserve"> в с</w:t>
      </w:r>
      <w:r>
        <w:rPr>
          <w:szCs w:val="28"/>
        </w:rPr>
        <w:t>фері</w:t>
      </w:r>
      <w:r>
        <w:rPr>
          <w:szCs w:val="28"/>
          <w:lang w:val="uk-UA"/>
        </w:rPr>
        <w:t xml:space="preserve"> </w:t>
      </w:r>
      <w:r>
        <w:rPr>
          <w:szCs w:val="28"/>
        </w:rPr>
        <w:t>метрології</w:t>
      </w:r>
      <w:r>
        <w:rPr>
          <w:szCs w:val="28"/>
          <w:lang w:val="uk-UA"/>
        </w:rPr>
        <w:t xml:space="preserve"> </w:t>
      </w:r>
      <w:r>
        <w:rPr>
          <w:szCs w:val="28"/>
        </w:rPr>
        <w:t>та</w:t>
      </w:r>
      <w:r>
        <w:rPr>
          <w:szCs w:val="28"/>
          <w:lang w:val="uk-UA"/>
        </w:rPr>
        <w:t xml:space="preserve"> </w:t>
      </w:r>
      <w:r>
        <w:rPr>
          <w:szCs w:val="28"/>
        </w:rPr>
        <w:t>метрологіч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забезпечення</w:t>
        <w:tab/>
      </w:r>
      <w:r>
        <w:rPr>
          <w:szCs w:val="28"/>
          <w:lang w:val="uk-UA"/>
        </w:rPr>
        <w:t xml:space="preserve"> </w:t>
      </w:r>
      <w:r>
        <w:rPr>
          <w:szCs w:val="28"/>
        </w:rPr>
        <w:t>з</w:t>
      </w:r>
      <w:r>
        <w:rPr>
          <w:szCs w:val="28"/>
          <w:lang w:val="uk-UA"/>
        </w:rPr>
        <w:t xml:space="preserve"> </w:t>
      </w:r>
      <w:r>
        <w:rPr>
          <w:szCs w:val="28"/>
        </w:rPr>
        <w:t>використанням</w:t>
        <w:tab/>
        <w:t>комп’ютер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модел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3. 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(заочної) форми навчання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801"/>
        <w:gridCol w:w="802"/>
        <w:gridCol w:w="445"/>
        <w:gridCol w:w="445"/>
        <w:gridCol w:w="403"/>
        <w:gridCol w:w="19"/>
        <w:gridCol w:w="476"/>
        <w:gridCol w:w="435"/>
        <w:gridCol w:w="867"/>
        <w:gridCol w:w="408"/>
        <w:gridCol w:w="408"/>
        <w:gridCol w:w="453"/>
        <w:gridCol w:w="439"/>
        <w:gridCol w:w="577"/>
      </w:tblGrid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697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3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/>
        <w:tc>
          <w:tcPr>
            <w:tcW w:w="3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ижні 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22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2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3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086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містовий модуль 1. </w:t>
            </w:r>
            <w:r>
              <w:rPr>
                <w:b/>
                <w:bCs/>
                <w:szCs w:val="28"/>
              </w:rPr>
              <w:t>Державна система стандартизації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Тема 1.1 Організаційні засади системи стандартизації в Україн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Тема 1.2. Розробка нормативних документів. Інформаційне забезпечення стандартизації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Тема 1.3. Державний нагляд за додержанням стандартів. Діяльність державних та недержавних організацій із стандартизації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 за змістовим модулем 1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1086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2. Нормативно-правова основа метрологічної діяльності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Тема 2.1. Законодавство України про метрологію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Тема 2. 2 Державна система забезпечення єдності вимірювань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Тема 2.3. Засоби вимірювальної техніки (ЗВТ)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 за змістовим модулем 2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1086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8"/>
                <w:lang w:val="uk-UA"/>
              </w:rPr>
              <w:t>Змістовий модуль 3. Методологічні основи та системи сертифікації.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Тема 3.1. Метрологічна простежуваність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Тема 3.2. Похибки та невизначеність  вимірювань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Тема 3.3 Забезпечення достовірності вимірювань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 за змістовим модулем 3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  <w:lang w:val="uk-UA"/>
              </w:rPr>
              <w:t>Усього годин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15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5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0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15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3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sz w:val="28"/>
          <w:szCs w:val="28"/>
        </w:rPr>
        <w:t>Те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актичних за</w:t>
      </w:r>
      <w:r>
        <w:rPr/>
        <w:t>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ологічні та практичні аспекти законодавчої стандарти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Аналізування об’єкту стандартизаці</w:t>
            </w:r>
            <w:r>
              <w:rPr>
                <w:szCs w:val="28"/>
                <w:lang w:val="uk-UA"/>
              </w:rPr>
              <w:t>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ворення інформаційного забезпечення в організ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яльність державних суб’єктів стандартизації в Украї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Діяльність недержавних суб’єктів стандартизації в Украї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Термінологічні та практичні аспекти законодавчої метр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рологічна система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іональна метрологічна служба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ифікація З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Реєстр ЗВТ в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ірка З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ібрування З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ір еталонної ба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ір референтних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достовірності результатів вимірю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</w:tbl>
    <w:p>
      <w:pPr>
        <w:pStyle w:val="Heading1"/>
        <w:spacing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sz w:val="28"/>
          <w:szCs w:val="28"/>
        </w:rPr>
        <w:t>Контрольні питання, комплекти тестів для визначення рівня засвоєння знань студентами.</w:t>
      </w:r>
    </w:p>
    <w:p>
      <w:pPr>
        <w:pStyle w:val="Normal"/>
        <w:spacing w:before="0" w:after="0"/>
        <w:ind w:left="360" w:hanging="0"/>
        <w:contextualSpacing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трольні запитання до атестації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1.  </w:t>
      </w:r>
      <w:r>
        <w:rPr>
          <w:bCs/>
          <w:szCs w:val="28"/>
        </w:rPr>
        <w:t>Проведіть ранжування важливості мети стандартизації, якщо В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Cs w:val="28"/>
        </w:rPr>
        <w:t>а) працюєте в міністерстві у департаменті стандартизації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Cs w:val="28"/>
        </w:rPr>
        <w:t>б) відповідальний виконавець національного органу стандартизації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в) керівник з якості підприємства.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2. Які принципи державної політики у сфері стандартизації є основними до застосування: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а) під час прийняття/застосуванні на практиці стандартів?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б) здійснення діяльності із стандартизації на рівні національного органу стандартизації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в) здійснення діяльності із стандартизації на рівні підприємства?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3. Опишіть основні положення Угоди про технічні бар’єри в торгівлі та її реалізацію в сучасній системі стандартизації України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4. Наведіть основні принципи розробки, актуалізації, гармонізації технічних регламенті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>5. Яка роль Директив Нового підходу у формування сучасної системи стандартизації в Україні?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6. Опишіть основні функції суб’єктів стандартизації в Україні та теперішню повноту їх реалізації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>7. Розкрийте основні здобутки національного органу стандартизації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8. Які основні завдання департаменту технічного регулювання Мінекономрозвитку?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>9. Охарактеризуйте роль та місце технічних комітетів стандартизації в системі стандартизації України. Наведіть приклади з практичної діяльності комітету на Ваш вибі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>10. Опишіть порядок розроблення та прийняття стандартів. Виділіть складні етапи, поясніть свій вибі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>11. Розкрийте основні принципи державного підходу щодо інформаційного забезпечення та права власності на стандарти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. Які види нормативних документів Вам відомі? Проведіть їх ранжування за значиміст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>13. Наведіть структури основних видів Н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>14. Опишіть потреби та стан стандартизації в рослинництв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>15. Опишіть потреби та стан стандартизації в тваринництв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16. Опишіть потреби та стан стандартизації в галузі безпеки та якості харчових продуктів.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17. Стандартизація сільгосптехніки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8. Розкрийте принципи, переваги та недоліки методів прийняття міжнародних стандартів.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19. Як здійснюється ринковий державний нагляд за додержанням  стандартів?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>20.Як здійснюється контроль нехарчової продукції в Україні?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>21.Які права та обов’язки суб’єктів господарювання державного ринкового нагляду?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>22Яка мета та принципи ринкового нагляду?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val="uk-UA"/>
        </w:rPr>
        <w:t>23.Що є доказом безпечності продукції?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val="uk-UA"/>
        </w:rPr>
        <w:t>24.Як органи ринкового нагляду Вам відомі? Опишіть їх функції.</w:t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25. Як організовано державний нагляд за безпечністю харчової продукції?</w:t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26.2Які права та обов’язки виробників та продавців харчової продукції?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val="uk-UA"/>
        </w:rPr>
        <w:t>27.Що таке декларація виробника харчової продукції?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28. Які особливості державного нагляду за дотриманням стандартів в сільському господарстві?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29. Які основні здобутки Міністерства агарної політики в галузі стандартизації? Опишіть технічну та регуляторну політику.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0. Розкрийте роль недержавних асоціацій агробізнесу в формуванні державної системи стандартизації. </w:t>
      </w:r>
    </w:p>
    <w:p>
      <w:pPr>
        <w:pStyle w:val="Normal"/>
        <w:spacing w:before="0" w:after="0"/>
        <w:contextualSpacing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>Тестові завдання різних типів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итання 1. Що є нормативною основою метрологічного забезпечення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1</w:t>
        <w:tab/>
        <w:t>стандарти і нормативні акти Державної метрологічної системи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2</w:t>
        <w:tab/>
        <w:t>стандарти і нормативні акти Державної системи стандартизації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3</w:t>
        <w:tab/>
        <w:t>стандарти і нормативні акти Метрологічної системи України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4</w:t>
        <w:tab/>
        <w:t>стандарти і нормативні акти Державної метрологічної системи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итання 2. Стандартизація, що полягає у встановленні підвищених на практиці рівня норм і вимог до об'єктів стандартизації, які згідно із прогнозами будуть оптимальними в майбутньому, – це: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1</w:t>
        <w:tab/>
        <w:t>основоположна стандартизація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2</w:t>
        <w:tab/>
        <w:t>комплексна стандартизація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3</w:t>
        <w:tab/>
        <w:t>випереджальна стандартизація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итання 3. Які технічні засоби призначені для виявлення фізичних властивостей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1</w:t>
        <w:tab/>
        <w:t xml:space="preserve">міри;        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2</w:t>
        <w:tab/>
        <w:t xml:space="preserve">вимірювальні прилади;    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3</w:t>
        <w:tab/>
        <w:t>вимірювальні системи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4</w:t>
        <w:tab/>
        <w:t xml:space="preserve">індикатори;          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5</w:t>
        <w:tab/>
        <w:t>засоби вимірювання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итання 4. Вкажіть, в яких з перерахованих випадків проводиться позачергова повірка засобів вимірювальної техніки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1</w:t>
        <w:tab/>
        <w:t xml:space="preserve">при введенні в експлуатацію після тривалого зберігання;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2</w:t>
        <w:tab/>
        <w:t>при ввезенні з імпорту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3</w:t>
        <w:tab/>
        <w:t>при випуску з виробництва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4</w:t>
        <w:tab/>
        <w:t xml:space="preserve">при незадовільній роботі приладу;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5</w:t>
        <w:tab/>
        <w:t xml:space="preserve">при пошкодженні повірочного тавра;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6</w:t>
        <w:tab/>
        <w:t>при зберіганні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итання 5. Об'єкти стандартизації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1</w:t>
        <w:tab/>
        <w:t xml:space="preserve">технічні документи 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2</w:t>
        <w:tab/>
        <w:t xml:space="preserve">конструкторська документація 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3</w:t>
        <w:tab/>
        <w:t xml:space="preserve">напівфабрикати        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4</w:t>
        <w:tab/>
        <w:t>процес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итання 6. Основне керівництво для розробки схем надано в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1</w:t>
        <w:tab/>
        <w:t>ISO/IEC 17025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2</w:t>
        <w:tab/>
        <w:t>ISO/IEC 17020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3</w:t>
        <w:tab/>
        <w:t>ISO/IEC 17000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4</w:t>
        <w:tab/>
        <w:t>ISO/IEC 17067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5</w:t>
        <w:tab/>
        <w:t>ISO/IEC 17068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итання 7. Укажіть  застосовувані види стандартів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1</w:t>
        <w:tab/>
        <w:t>стандарти на  перевір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2</w:t>
        <w:tab/>
        <w:t>стандарти на  норми, правила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3</w:t>
        <w:tab/>
        <w:t>стандарти на  сумісність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4</w:t>
        <w:tab/>
        <w:t>стандарти на методи  контролю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итання 8. Записи процесу сертифікації можуть…: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1</w:t>
        <w:tab/>
        <w:t>бути відкритими для всіх осіб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2</w:t>
        <w:tab/>
        <w:t>переглядати орган з сертифікації та клієнт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3</w:t>
        <w:tab/>
        <w:t>зберігатись конфіденційно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4</w:t>
        <w:tab/>
        <w:t>бути конфіденційними або відкритими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5</w:t>
        <w:tab/>
        <w:t>немає правильної відповіді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итання 9. Завдання з оцінювання можуть охоплювати такі види діяльності як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1</w:t>
        <w:tab/>
        <w:t>відбір проб та випробування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2</w:t>
        <w:tab/>
        <w:t>вимірювання  та випробування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3</w:t>
        <w:tab/>
        <w:t>розробка та розгляд документації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4</w:t>
        <w:tab/>
        <w:t>дослідження та аудит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5</w:t>
        <w:tab/>
        <w:t>інспектування та аудит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итання 10. Основоположні стандарти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1</w:t>
        <w:tab/>
        <w:t>встановлюють вимоги до конкретних видів робіт, які здійснюються на різних стадіях життєвого циклу продукції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2</w:t>
        <w:tab/>
        <w:t>розробляються  з метою сприяння взаєморозумінню, технічній єдності й взаємозв'язки діяльності в різних галузях науки, техніки, її виробництва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3</w:t>
        <w:tab/>
        <w:t>встановлюють вимоги до груп однорідної продукції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 навчання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uk-UA"/>
        </w:rPr>
      </w:pPr>
      <w:r>
        <w:rPr>
          <w:lang w:val="uk-UA"/>
        </w:rPr>
        <w:t>Словесні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uk-UA"/>
        </w:rPr>
      </w:pPr>
      <w:r>
        <w:rPr>
          <w:lang w:val="uk-UA"/>
        </w:rPr>
        <w:t>Наочні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uk-UA"/>
        </w:rPr>
      </w:pPr>
      <w:r>
        <w:rPr>
          <w:lang w:val="uk-UA"/>
        </w:rPr>
        <w:t>Практичні.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sz w:val="28"/>
          <w:szCs w:val="28"/>
        </w:rPr>
        <w:t>Форми контролю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uk-UA"/>
        </w:rPr>
      </w:pPr>
      <w:r>
        <w:rPr>
          <w:lang w:val="uk-UA"/>
        </w:rPr>
        <w:t>попередній (вхідний) контроль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uk-UA"/>
        </w:rPr>
      </w:pPr>
      <w:r>
        <w:rPr>
          <w:lang w:val="uk-UA"/>
        </w:rPr>
        <w:t>поточний контроль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uk-UA"/>
        </w:rPr>
        <w:t>рубіжний контроль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uk-UA"/>
        </w:rPr>
      </w:pPr>
      <w:r>
        <w:rPr>
          <w:lang w:val="uk-UA"/>
        </w:rPr>
        <w:t>підсумковий контроль.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Розподіл балів, які отримують студенти. </w:t>
      </w:r>
      <w:r>
        <w:rPr>
          <w:bCs/>
          <w:szCs w:val="28"/>
          <w:lang w:val="uk-UA"/>
        </w:rPr>
        <w:t xml:space="preserve">Оцінювання знань студента відбувається </w:t>
      </w:r>
      <w:r>
        <w:rPr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szCs w:val="28"/>
          <w:lang w:val="uk-UA"/>
        </w:rPr>
        <w:t xml:space="preserve"> «Положення про екзамени та заліки у НУБіП України» (наказ про уведення в дію від 27.12.2019 р. № 1371)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2" w:firstLine="95"/>
              <w:contextualSpacing/>
              <w:jc w:val="center"/>
              <w:rPr/>
            </w:pPr>
            <w:r>
              <w:rPr>
                <w:b/>
                <w:szCs w:val="28"/>
                <w:lang w:val="uk-UA"/>
              </w:rPr>
              <w:t>Рейтинг студента,</w:t>
            </w:r>
          </w:p>
          <w:p>
            <w:pPr>
              <w:pStyle w:val="Normal"/>
              <w:spacing w:before="0" w:after="0"/>
              <w:ind w:left="-108" w:right="-82" w:firstLine="95"/>
              <w:contextualSpacing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firstLine="142"/>
              <w:contextualSpacing/>
              <w:jc w:val="center"/>
              <w:rPr/>
            </w:pPr>
            <w:r>
              <w:rPr>
                <w:b/>
                <w:szCs w:val="28"/>
                <w:lang w:val="uk-UA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2" w:firstLine="95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firstLine="142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firstLine="142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 зарахова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uk-UA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uk-UA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uk-UA"/>
        </w:rPr>
        <w:t xml:space="preserve">R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R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R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Heading1"/>
        <w:spacing w:before="0" w:after="0"/>
        <w:ind w:left="36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е забезпеч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уково-методичне  забезпечення навчального процесу передбачає: державні стандарти, навчальні плани, підручники і навчальні посібники; інструктивно-методичні матеріали лабораторних занять; індивідуальні навчально-дослідні завдання; контрольні роботи; текстові та електронні варіанти тестів для початкового і підсумкового контролю, методичні матеріали для організації самостійної роботи студентів.</w:t>
      </w:r>
    </w:p>
    <w:p>
      <w:pPr>
        <w:pStyle w:val="Heading1"/>
        <w:spacing w:lineRule="auto" w:line="36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омендована література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b/>
          <w:szCs w:val="28"/>
          <w:lang w:val="uk-UA"/>
        </w:rPr>
        <w:t>Основна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  <w:lang w:val="uk-UA"/>
        </w:rPr>
        <w:t xml:space="preserve">1. </w:t>
      </w:r>
      <w:bookmarkStart w:id="0" w:name="_Hlk80737494"/>
      <w:r>
        <w:rPr>
          <w:szCs w:val="28"/>
          <w:lang w:val="uk-UA"/>
        </w:rPr>
        <w:t>Основи стандартизації та оцінки відповідності: електронний навчальний посібник у схемах і таблицях / О.С. Букреева, І.В. Рибалко. – Харків.: Харківський національний автомобільно-дорожній університет, 2019. -76 с. -1 електрон.опт.диск. (</w:t>
      </w:r>
      <w:r>
        <w:rPr>
          <w:szCs w:val="28"/>
        </w:rPr>
        <w:t>CD</w:t>
      </w:r>
      <w:r>
        <w:rPr>
          <w:szCs w:val="28"/>
          <w:lang w:val="uk-UA"/>
        </w:rPr>
        <w:t>-</w:t>
      </w:r>
      <w:r>
        <w:rPr>
          <w:szCs w:val="28"/>
        </w:rPr>
        <w:t>R</w:t>
      </w:r>
      <w:r>
        <w:rPr>
          <w:szCs w:val="28"/>
          <w:lang w:val="uk-UA"/>
        </w:rPr>
        <w:t>).</w:t>
      </w:r>
      <w:bookmarkEnd w:id="0"/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2. Основи стандартизації: навч.посібник. -2-ге видання, перероб.і доп. / М.К. Сукач. – К.: Видавництво Ліра -К, 2017. – 324 с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3. Стандартизація продукції та послуг : курс лекцій / Л. О. Стріха, Назаренко І. В., Гроза В. І. - Миколаїв: МНАУ, 2017. – 80 с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4. Основи стандартизації, метрології та управління якістю : текст лекцій для студентів спеціальності 076 «Підприємництво, торгівля та біржова діяльність» / О. Б. Білоцерківський – Харків : «Точка», 2017. – 190 с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5. Основи стандартизації: навч.посібник. -2-ге видання, перероб.і доп. – К.: Видавництво Ліра-К, 2017. -324 с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6. Основи стандартизації, метрології та управління якістю: навч.посіб. / Н.О. Мешта, О.П. Бенчук, Л.М. Акімова, О.В. Дейнега. – Рівне: О.Зень, 2015. -188 с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7. Стандартизація і сертифікація продукції та послуг : навч. посіб. / Н. А. Мєдвєдєва, О. В. Радько, О. Д. Близнюк, М. М. Регульський. — К. : НАУ, 2013. — 400 с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8. Основи стандартизації та сертифікації. Підручник / О.М. Величко, В.Ю. Кучерук, Т.Б. Гордієнко, В.М. Севастьянов. – Київ, 2012. – 362 с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9. Основи метрології та вимірювальної техніки: Підручник: у 2 т./ М.Дорожовець, В.Мотало, Б.Стадник, В.Василюк, Р.Борек, А.Ковальчук; за ред Б.Стадника. – Львів: Видавництво Національного університету «Львівська політехніка», 2005. – Т.1 Основи метрології. – 532 с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  <w:lang w:val="uk-UA"/>
        </w:rPr>
        <w:t xml:space="preserve">10. </w:t>
      </w:r>
      <w:r>
        <w:rPr/>
        <w:t>Волков О.І., Величко О.М., Хімічева Г.І. ті ін. Метрологія: теорія і нормативне забезпечення: Навч. посіб. За заг.ред. А.С.Зенкіна. – К.:Вища школа, 2008. – 335 с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Статистичний аналіз даних вимірювань: нач.посіб. / Єременко В.С., Куц Ю.В., Мокійчук В.М., Самойліченко О.В. – К.: НАУ, 2013. – 320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Забезпечення єдності випробувань. Концептуальні засади: Монографія. -К: НАУ, 2009. – 178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Неопределенность измерений для чайников и… начальников: учеб.пособ. / И.П.Захаров, - Х.: 2013. – 36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</w:t>
      </w:r>
      <w:r>
        <w:rPr>
          <w:szCs w:val="28"/>
          <w:lang w:val="en-US"/>
        </w:rPr>
        <w:t xml:space="preserve"> 1.1:2015 (ISO/IEC Guide 2:2004, MOD). </w:t>
      </w:r>
      <w:r>
        <w:rPr>
          <w:szCs w:val="28"/>
        </w:rPr>
        <w:t>Національна стандартизація та суміжні види діяльності. Словник термін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ISO/IEC 17000:2007 (ISO/IEC  17000:2004, IDT) словник термінів і загальні принцип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ДСТУ 1.2:2015 Національна стандартизація. Правила проведення робіт з національної стандартизації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1.5:2015 Національна стандартизація. Правила розроблення, викладання та оформлення національних нормативних документі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1.7:2015 (ISO/IEC Guide 21-1:2005, NEQ; ISO/IEC Guide 21-2:2005, NEQ) Національна стандартизація. Правила та методи прийняття міжнародних і регіональних нормативних документ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1.8:2015 Національна стандартизація. Правила розроблення Програми робіт з національної стандартизації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1.14:2015  Національна стандартизація. Процедури створення, діяльності та припинення діяльності технічних комітетів стандартизації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ISO 9000:2015 (ISO 9000:2015, IDT) Системи управління якістю. Основні положення та словник терміні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EN ISO 9001:2018 (EN ISO 9001:2015, IDT; ISO 9001:2015, IDT) Системи управління якістю. Вимо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ДСТУ ISO 9004:2018 (ISO 9004:2018, IDT) Управління якістю. Якість організації. Настанови щодо досягнення сталого успіх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ab/>
        <w:t>ДСТУ ГОСТ ИСО 5725-1:2005. Точність (правильність і прецизійність) методів та результатів вимірювання. Частина 1. Основні положення та визначе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ГОСТ ИСО 5725-2:2005 Точність (правильність і прецизійність) методів та результатів вимірювання. Частина 2. Основний метод визначення повторюваності і відтворюваності стандартного методу вимірюва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ГОСТ ИСО 5725-3:2005 Точність (правильність і прецизійність) методів та результатів вимірювання. Частина 3. Проміжні показники прецизійності стандартного методу вимірюва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ГОСТ ИСО 5725-4:2005 Точність (правильність і прецизійність) методів та результатів вимірювання. Частина 4. Основні методи визначення правильності стандартного методу вимірюва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ГОСТ ИСО 5725-6:2005 Точність (правильність і прецизійність) методів та результатів вимірювання. Частина 6. Використання значень точності на практиці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ISO/IEC 17000:2007 Оцінювання відповідності. Словник термінів і загальні принцип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ДСТУ EN ISO/IEC 17011:2019(EN ISO/IEC 17011:2017, IDT; ISO/IEC 17011:2017, IDT)  Оцінка відповідності. Загальні вимоги до органів з акредитації, що акредитують органи з оцінки відповідності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EN ISO/IEC 17024:2019 (EN ISO/IEC 17024:2012, IDT; ISO/IEC 17024:2012, IDT) Оцінка відповідності. Загальні вимоги до органів, що проводять сертифікацію персонал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212529"/>
          <w:szCs w:val="28"/>
          <w:lang w:eastAsia="uk-UA"/>
        </w:rPr>
        <w:t xml:space="preserve">ДСТУ EN ISO/IEC 17025:2019(EN ISO/IEC 17025:2017, IDT; ISO/IEC 17025:2017, IDT) </w:t>
      </w:r>
      <w:r>
        <w:rPr>
          <w:szCs w:val="28"/>
        </w:rPr>
        <w:t>Загальні вимоги до компетентності випробувальних та калібрувальних лабораторі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ISO/IEC TR 17026:2017 (ISO/IEC TR 17026:2015, IDT) Оцінка відповідності. Приклад схеми сертифікації продукції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ISO 17034:2020 (ISO 17034:2016, IDT) Загальні вимоги до компетентності виробників референтних матеріалі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color w:val="212529"/>
          <w:szCs w:val="28"/>
          <w:lang w:eastAsia="uk-UA"/>
        </w:rPr>
        <w:t xml:space="preserve">ДСТУ EN ISO/IEC 17065:2019 (EN ISO/IEC 17065:2012, IDT; ISO/IEC 17065:2012, IDT) </w:t>
      </w:r>
      <w:r>
        <w:rPr>
          <w:szCs w:val="28"/>
        </w:rPr>
        <w:t>Оцінка відповідності. Вимоги до органів з сертифікації продукції, процесів та послу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212529"/>
          <w:szCs w:val="28"/>
          <w:lang w:eastAsia="uk-UA"/>
        </w:rPr>
      </w:pPr>
      <w:r>
        <w:rPr>
          <w:szCs w:val="28"/>
        </w:rPr>
        <w:t>ДСТУ ISO 19011:2019 (ISO 19011:2018, IDT) Настанови щодо проведення аудитів систем управлі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ISO 10012:2005  Системи керування вимірюванням. Вимоги до процесів вимірювання та вимірювального обладна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ISO/TR 10013:2003 Настанови з розроблення документації системи управління якістю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212529"/>
          <w:szCs w:val="28"/>
          <w:lang w:eastAsia="uk-UA"/>
        </w:rPr>
      </w:pPr>
      <w:r>
        <w:rPr>
          <w:color w:val="212529"/>
          <w:szCs w:val="28"/>
          <w:lang w:eastAsia="uk-UA"/>
        </w:rPr>
        <w:t xml:space="preserve">ДСТУ ISO 14001:2015 (ISO 14001:2015, IDT) </w:t>
      </w:r>
      <w:r>
        <w:rPr>
          <w:szCs w:val="28"/>
        </w:rPr>
        <w:t>Системи екологічного управління. Вимоги та настанови щодо застосовува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ISO 22000:2019 (ISO 22000:2018, IDT) Системи керування безпечністю харчових продуктів. Вимоги до будь-якої організації в харчовому ланцюз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ISO 80000-1:2016 (ISO 80000-1:2009;ISO 80000-1:2009/Cor1:2011, IDT) Величини та одиниці. Частина 1. Загальні полож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ISO 80000-2:2016  (ISO 80000-2:2009, IDT) Величини та одиниці. Частина 2. Математичні знаки та символи, що використовують у природничих науках і технологіях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ДСТУ ISO 80000-3:2016 (ISO 80000-3:2006, IDT  Величини та одиниці. Частина 3. Простір та час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Закон України  від 05.06.2014 №1315-VII «Про стандартизацію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Закон України  від 15.01.2015 №124-VIII «Про технічні регламенти та процедури оцінки відповідності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Закон України від 17.</w:t>
      </w:r>
      <w:r>
        <w:rPr>
          <w:color w:val="212529"/>
          <w:szCs w:val="28"/>
          <w:lang w:eastAsia="uk-UA"/>
        </w:rPr>
        <w:t>05.2001 №2407-ІІІ «Про акредитацію органів з оцінки відповідно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212529"/>
          <w:szCs w:val="28"/>
          <w:lang w:eastAsia="uk-UA"/>
        </w:rPr>
      </w:pPr>
      <w:r>
        <w:rPr>
          <w:color w:val="212529"/>
          <w:szCs w:val="28"/>
          <w:lang w:eastAsia="uk-UA"/>
        </w:rPr>
        <w:t>Закон України від 05.06.2014 р. № 1314-VII «</w:t>
      </w:r>
      <w:r>
        <w:rPr>
          <w:szCs w:val="28"/>
        </w:rPr>
        <w:t>Про метрологію та метрологічну діяльність»</w:t>
      </w:r>
      <w:r>
        <w:rPr>
          <w:color w:val="212529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212529"/>
          <w:szCs w:val="28"/>
          <w:lang w:eastAsia="uk-UA"/>
        </w:rPr>
        <w:t xml:space="preserve">Закон України від </w:t>
      </w:r>
      <w:r>
        <w:rPr>
          <w:color w:val="212529"/>
          <w:szCs w:val="28"/>
          <w:lang w:val="uk-UA" w:eastAsia="uk-UA"/>
        </w:rPr>
        <w:t>23</w:t>
      </w:r>
      <w:r>
        <w:rPr>
          <w:color w:val="212529"/>
          <w:szCs w:val="28"/>
          <w:lang w:eastAsia="uk-UA"/>
        </w:rPr>
        <w:t>.0</w:t>
      </w:r>
      <w:r>
        <w:rPr>
          <w:color w:val="212529"/>
          <w:szCs w:val="28"/>
          <w:lang w:val="uk-UA" w:eastAsia="uk-UA"/>
        </w:rPr>
        <w:t>5</w:t>
      </w:r>
      <w:r>
        <w:rPr>
          <w:color w:val="212529"/>
          <w:szCs w:val="28"/>
          <w:lang w:eastAsia="uk-UA"/>
        </w:rPr>
        <w:t>.201</w:t>
      </w:r>
      <w:r>
        <w:rPr>
          <w:color w:val="212529"/>
          <w:szCs w:val="28"/>
          <w:lang w:val="uk-UA" w:eastAsia="uk-UA"/>
        </w:rPr>
        <w:t>8</w:t>
      </w:r>
      <w:r>
        <w:rPr>
          <w:color w:val="212529"/>
          <w:szCs w:val="28"/>
          <w:lang w:eastAsia="uk-UA"/>
        </w:rPr>
        <w:t xml:space="preserve"> р. № </w:t>
      </w:r>
      <w:r>
        <w:rPr>
          <w:color w:val="212529"/>
          <w:szCs w:val="28"/>
          <w:lang w:val="uk-UA" w:eastAsia="uk-UA"/>
        </w:rPr>
        <w:t>2445</w:t>
      </w:r>
      <w:r>
        <w:rPr>
          <w:color w:val="212529"/>
          <w:szCs w:val="28"/>
          <w:lang w:eastAsia="uk-UA"/>
        </w:rPr>
        <w:t>-VII</w:t>
      </w:r>
      <w:r>
        <w:rPr>
          <w:color w:val="212529"/>
          <w:szCs w:val="28"/>
          <w:lang w:val="uk-UA" w:eastAsia="uk-UA"/>
        </w:rPr>
        <w:t>Ш</w:t>
      </w:r>
      <w:r>
        <w:rPr>
          <w:color w:val="212529"/>
          <w:szCs w:val="28"/>
          <w:lang w:eastAsia="uk-UA"/>
        </w:rPr>
        <w:t xml:space="preserve"> «</w:t>
      </w:r>
      <w:r>
        <w:rPr>
          <w:szCs w:val="28"/>
        </w:rPr>
        <w:t xml:space="preserve">Про </w:t>
      </w:r>
      <w:r>
        <w:rPr>
          <w:szCs w:val="28"/>
          <w:lang w:val="uk-UA"/>
        </w:rPr>
        <w:t>приєднання України до Метричної конвенції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212529"/>
          <w:szCs w:val="28"/>
          <w:lang w:eastAsia="uk-UA"/>
        </w:rPr>
        <w:t xml:space="preserve">Закон України від </w:t>
      </w:r>
      <w:r>
        <w:rPr>
          <w:color w:val="212529"/>
          <w:szCs w:val="28"/>
          <w:lang w:val="uk-UA" w:eastAsia="uk-UA"/>
        </w:rPr>
        <w:t>05</w:t>
      </w:r>
      <w:r>
        <w:rPr>
          <w:color w:val="212529"/>
          <w:szCs w:val="28"/>
          <w:lang w:eastAsia="uk-UA"/>
        </w:rPr>
        <w:t>.</w:t>
      </w:r>
      <w:r>
        <w:rPr>
          <w:color w:val="212529"/>
          <w:szCs w:val="28"/>
          <w:lang w:val="uk-UA" w:eastAsia="uk-UA"/>
        </w:rPr>
        <w:t>11</w:t>
      </w:r>
      <w:r>
        <w:rPr>
          <w:color w:val="212529"/>
          <w:szCs w:val="28"/>
          <w:lang w:eastAsia="uk-UA"/>
        </w:rPr>
        <w:t>.20</w:t>
      </w:r>
      <w:r>
        <w:rPr>
          <w:color w:val="212529"/>
          <w:szCs w:val="28"/>
          <w:lang w:val="uk-UA" w:eastAsia="uk-UA"/>
        </w:rPr>
        <w:t>20</w:t>
      </w:r>
      <w:r>
        <w:rPr>
          <w:color w:val="212529"/>
          <w:szCs w:val="28"/>
          <w:lang w:eastAsia="uk-UA"/>
        </w:rPr>
        <w:t xml:space="preserve"> р. № </w:t>
      </w:r>
      <w:r>
        <w:rPr>
          <w:color w:val="212529"/>
          <w:szCs w:val="28"/>
          <w:lang w:val="uk-UA" w:eastAsia="uk-UA"/>
        </w:rPr>
        <w:t>998</w:t>
      </w:r>
      <w:r>
        <w:rPr>
          <w:color w:val="212529"/>
          <w:szCs w:val="28"/>
          <w:lang w:eastAsia="uk-UA"/>
        </w:rPr>
        <w:t>-</w:t>
      </w:r>
      <w:r>
        <w:rPr>
          <w:color w:val="212529"/>
          <w:szCs w:val="28"/>
          <w:lang w:val="uk-UA" w:eastAsia="uk-UA"/>
        </w:rPr>
        <w:t>ІХ</w:t>
      </w:r>
      <w:r>
        <w:rPr>
          <w:color w:val="212529"/>
          <w:szCs w:val="28"/>
          <w:lang w:eastAsia="uk-UA"/>
        </w:rPr>
        <w:t xml:space="preserve"> «</w:t>
      </w:r>
      <w:r>
        <w:rPr>
          <w:szCs w:val="28"/>
        </w:rPr>
        <w:t xml:space="preserve">Про </w:t>
      </w:r>
      <w:r>
        <w:rPr>
          <w:szCs w:val="28"/>
          <w:lang w:val="uk-UA"/>
        </w:rPr>
        <w:t>приєднання України до Конвенції про заснування Міжнародної організації законодавчої метрології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Закон України від 10.07.2018 р. № 2496-VIII Про основні принципи та вимоги до органічного виробництва, обігу та маркування органічної продукції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Постанова КМУ від 2 вересня 2015 р. № 667 Про затвердження Положення про Державну службу України з питань безпечності харчових продуктів та захисту споживачі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Постанова КМУ від 4 червня 2015 р. № 374 Про затвердження переліку категорій законодавчо регульованих засобів вимірювальної техніки, що підлягають періодичній повірці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Постанова КМУ від 16 грудня 2015 р. №1195 Про затвердження Порядку встановлення міжповірочних інтервалів для законодавчо регульованих засобів вимірювальної техніки за категоріям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Постанова КМУ від 23.10.2019 р. №970 Про затвердження Порядку (детальних правил) органічного виробництва та обігу органічної продукції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станова КМУ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Наказ ДП "Українськогомнауково-дослідного і навчального центра проблем стандартизації, сертифікації та якості» від 27.12.2016  № 439 Про прийняття національних нормативних документів, гармонізованих з міжнародними нормативними документами, скасування національних нормативних документів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Наказ Мінекономрозвитку і торгівлі України від 08.02.2016 р.№193 Про затвердження Порядку проведення повірки законодавчо регульованих засобів вимірювальної техніки, що перебувають в експлуатації, та оформлення її результаті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</w:rPr>
        <w:t>Угода Про технічні бар'єри в торгівлі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Наказ Міністерства економічного розвитку і торгівлі України від 14 квітня 2016 р №696 Про затвердження положення про департамент технічного регулювання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0. Інформаційні ресурси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Каталог стандартів та кодексів усталеної практики  </w:t>
      </w:r>
      <w:hyperlink r:id="rId3">
        <w:r>
          <w:rPr>
            <w:rStyle w:val="InternetLink"/>
            <w:szCs w:val="28"/>
            <w:lang w:val="uk-UA"/>
          </w:rPr>
          <w:t>http://katalog.uas.org.ua/</w:t>
        </w:r>
      </w:hyperlink>
      <w:r>
        <w:rPr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Національне агентство з акредитації України: </w:t>
      </w:r>
      <w:hyperlink r:id="rId4">
        <w:r>
          <w:rPr>
            <w:rStyle w:val="InternetLink"/>
            <w:szCs w:val="28"/>
            <w:lang w:val="uk-UA"/>
          </w:rPr>
          <w:t>https://naau.org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ДП «УкрНДНЦ» (Державне підприємство «Український науково-дослідний і навчальний центр проблем стандартизації, сертифікації та якості») </w:t>
      </w:r>
      <w:hyperlink r:id="rId5">
        <w:r>
          <w:rPr>
            <w:rStyle w:val="InternetLink"/>
            <w:szCs w:val="28"/>
            <w:lang w:val="uk-UA"/>
          </w:rPr>
          <w:t>http://uas.org.ua/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uk-UA"/>
        </w:rPr>
        <w:t xml:space="preserve">4. Міністерство аграрної політики </w:t>
      </w:r>
      <w:hyperlink r:id="rId6">
        <w:r>
          <w:rPr>
            <w:rStyle w:val="InternetLink"/>
            <w:szCs w:val="28"/>
            <w:lang w:val="uk-UA"/>
          </w:rPr>
          <w:t>https://minagro.gov.ua/ua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ДП "Укрметртестстандарт": </w:t>
      </w:r>
      <w:hyperlink r:id="rId7">
        <w:r>
          <w:rPr>
            <w:rStyle w:val="InternetLink"/>
            <w:color w:val="000000"/>
            <w:szCs w:val="28"/>
            <w:u w:val="none"/>
            <w:lang w:val="uk-UA"/>
          </w:rPr>
          <w:t>http://metrology.kiev.ua/home</w:t>
        </w:r>
      </w:hyperlink>
      <w:r>
        <w:rPr>
          <w:szCs w:val="28"/>
          <w:lang w:val="uk-UA"/>
        </w:rPr>
        <w:t xml:space="preserve"> 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Міжнародна організація із стандартизації </w:t>
      </w:r>
      <w:hyperlink r:id="rId8">
        <w:r>
          <w:rPr>
            <w:rStyle w:val="InternetLink"/>
            <w:szCs w:val="28"/>
            <w:lang w:val="uk-UA"/>
          </w:rPr>
          <w:t>https://www.iso.org/home.html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talog.uas.org.ua/" TargetMode="External"/><Relationship Id="rId4" Type="http://schemas.openxmlformats.org/officeDocument/2006/relationships/hyperlink" Target="https://naau.org.ua/" TargetMode="External"/><Relationship Id="rId5" Type="http://schemas.openxmlformats.org/officeDocument/2006/relationships/hyperlink" Target="http://uas.org.ua/ua/" TargetMode="External"/><Relationship Id="rId6" Type="http://schemas.openxmlformats.org/officeDocument/2006/relationships/hyperlink" Target="https://minagro.gov.ua/ua" TargetMode="External"/><Relationship Id="rId7" Type="http://schemas.openxmlformats.org/officeDocument/2006/relationships/hyperlink" Target="http://metrology.kiev.ua/home" TargetMode="External"/><Relationship Id="rId8" Type="http://schemas.openxmlformats.org/officeDocument/2006/relationships/hyperlink" Target="https://www.iso.org/hom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5:00Z</dcterms:created>
  <dc:creator>st7</dc:creator>
  <dc:description/>
  <cp:keywords/>
  <dc:language>en-US</dc:language>
  <cp:lastModifiedBy>Тетяна Розбицька</cp:lastModifiedBy>
  <cp:lastPrinted>2021-06-04T11:17:00Z</cp:lastPrinted>
  <dcterms:modified xsi:type="dcterms:W3CDTF">2023-06-15T05:38:00Z</dcterms:modified>
  <cp:revision>3</cp:revision>
  <dc:subject/>
  <dc:title>Додаток 1</dc:title>
</cp:coreProperties>
</file>